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JE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chwała Nr 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y Gminy i Miasta Szad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przyjęcia Programu współpracy Gminy i Miasta Szadek z organizacjami pozarządowymi oraz podmiotami, o których mowa w art. 3 ust. 3 ustawy z dnia 24 kwietnia 2003 roku o działalności pożytku publicznego i o wolontariacie na 2012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 15 ustawy z dnia 8 marca 1990 roku o samorządzie gminnym (Dz. U. z 2001 r. Nr 142, poz. 1591; z 2002 r. Nr 23, poz. 220, Nr 62, poz. 558, Nr 113, poz. 984, Nr 153, poz. 1271, Nr 214, poz. 1806; z 2003 r. Nr 80, poz. 717, Nr 162, poz. 1568; z 2004 r. Nr 102, poz. 1055, Nr 116, poz. 1203; z 2005 r. Nr 172, poz. 1441, Nr 175, poz. 1457; z 2006 r. Nr 17, poz. 128, Nr 181, poz. 1337; z 2007 r. Nr 48, poz. 327, Nr 138, poz. 974, Nr 173, poz. 1218; z 2008 r. Nr 180, poz. 1111, Nr 223, poz. 1458; z 2009 r. Nr 52, poz. 420, Nr 157, poz. 1241; z 2010 r. Nr 28, poz. 142 i 146, Nr 40, poz. 230, Nr 106, poz. 675; z 2011 r. Nr 21, poz. 113, Nr 117, poz. 679, Nr 134, poz. 777) oraz art. 5a ust. 1 i ust. 4 ustawy z dnia 24 kwietnia 2003 roku o działalności pożytku publicznego i o wolontariacie (Dz. U. z 2010 r. Nr 234, poz. 1536; z 2011 r. Nr 112, poz. 654) Rada Gminy i Miasta Szadek uchwal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§ 1. Przyjmuje się Program współpracy Gminy i Miasta Szadek z organizacjami pozarządowymi oraz podmiotami, o których mowa w art. 3 ust. 3 ustawy z dnia 24 kwietnia 2003 roku o działalności pożytku publicznego i o wolontariacie na 2012 rok w brzmieniu określonym w załączniku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§ 2. Wykonanie uchwały powierza się Burmistrzowi Gminy i Miasta Sza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§ 3. Uchwała podlega publikacji w Dzienniku Urzędowym Województwa Łódzkiego i wchodzi w życie po upływie 14 dni od dnia jej ogłos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Przewodnicząca Ra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Genowefa Galew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Załącznik do Uchwały Nr 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Rady Gminy i Miasta Szadek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z dnia 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 współpracy Gminy i Miasta Szadek z organizacjami pozarządowymi oraz z podmiotami, o których mowa w art. 3 ust. 3 ustawy z dnia 24 kwietnia 2003 roku o działalności pożytku publicznego i o wolontariacie na 2012 rok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Program określa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cel główny i cele szczegółowe programu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) zasady współpracy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) zakres przedmiotowy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) formy współpracy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) priorytetowe zadania publiczne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) okres realizacji programu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) sposób realizacji programu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8) wysokość środków przeznaczonych na realizację programu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) sposób oceny realizacji programu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) informację o sposobie tworzenia programu oraz przebiegu konsultacji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1) tryb powoływania oraz zasady działania komisji konkursowych do opiniowania ofert w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otwartych konkursach ofert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Ilekroć w uchwale jest mowa o: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1) </w:t>
      </w:r>
      <w:r>
        <w:rPr>
          <w:b/>
          <w:bCs/>
          <w:sz w:val="22"/>
          <w:szCs w:val="22"/>
        </w:rPr>
        <w:t>ustawie</w:t>
      </w:r>
      <w:r>
        <w:rPr>
          <w:b w:val="false"/>
          <w:bCs w:val="false"/>
          <w:sz w:val="22"/>
          <w:szCs w:val="22"/>
        </w:rPr>
        <w:t xml:space="preserve"> – rozumie się przez to ustawę z dnia 24 kwietnia 2003 roku o działalności pożytku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publicznego i o wolontariacie  (Dz. U. z 2010 r. Nr 234, poz. 1536; z 2011 r. Nr 112, poz. 654);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2) </w:t>
      </w:r>
      <w:r>
        <w:rPr>
          <w:b/>
          <w:bCs/>
          <w:sz w:val="22"/>
          <w:szCs w:val="22"/>
        </w:rPr>
        <w:t>programie</w:t>
      </w:r>
      <w:r>
        <w:rPr>
          <w:b w:val="false"/>
          <w:bCs w:val="false"/>
          <w:sz w:val="22"/>
          <w:szCs w:val="22"/>
        </w:rPr>
        <w:t xml:space="preserve"> – rozumie się przez to Program współpracy Gminy i Miasta Szadek z organizacjami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pozarządowymi oraz podmiotami, o których mowa w art. 3 ust. 3 ustawy z dnia 24 kwietnia 2003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roku o działalności pożytku publicznego i o wolontariacie  na 2012 rok;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3) </w:t>
      </w:r>
      <w:r>
        <w:rPr>
          <w:b/>
          <w:bCs/>
          <w:sz w:val="22"/>
          <w:szCs w:val="22"/>
        </w:rPr>
        <w:t>organizacjach</w:t>
      </w:r>
      <w:r>
        <w:rPr>
          <w:b w:val="false"/>
          <w:bCs w:val="false"/>
          <w:sz w:val="22"/>
          <w:szCs w:val="22"/>
        </w:rPr>
        <w:t xml:space="preserve"> – rozumie się przez to organizacje pozarządowe oraz podmioty wymienione w art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3 ust. 3 ustawy, prowadzące działalność pożytku publicznego na terenie Gminy;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4)</w:t>
      </w:r>
      <w:r>
        <w:rPr>
          <w:b/>
          <w:bCs/>
          <w:sz w:val="22"/>
          <w:szCs w:val="22"/>
        </w:rPr>
        <w:t xml:space="preserve"> konkursie</w:t>
      </w:r>
      <w:r>
        <w:rPr>
          <w:b w:val="false"/>
          <w:bCs w:val="false"/>
          <w:sz w:val="22"/>
          <w:szCs w:val="22"/>
        </w:rPr>
        <w:t xml:space="preserve"> – rozumie się przez to otwarty konkurs ofert, o którym mowa w art. 11 ust. 2 i art. 13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ustawy;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5) </w:t>
      </w:r>
      <w:r>
        <w:rPr>
          <w:b/>
          <w:bCs/>
          <w:sz w:val="22"/>
          <w:szCs w:val="22"/>
        </w:rPr>
        <w:t>dotacji</w:t>
      </w:r>
      <w:r>
        <w:rPr>
          <w:b w:val="false"/>
          <w:bCs w:val="false"/>
          <w:sz w:val="22"/>
          <w:szCs w:val="22"/>
        </w:rPr>
        <w:t xml:space="preserve"> – rozumie się przez to dotacje w rozumieniu art. 127 ust. 1 pkt 1 lit „e” oraz art. 221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ustawy z dnia 27 sierpnia 2009 roku o finansach publicznych (Dz. U. 2009 r. Nr 157, poz. 1240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ze zm.);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6) </w:t>
      </w:r>
      <w:r>
        <w:rPr>
          <w:b/>
          <w:bCs/>
          <w:sz w:val="22"/>
          <w:szCs w:val="22"/>
        </w:rPr>
        <w:t>BIP</w:t>
      </w:r>
      <w:r>
        <w:rPr>
          <w:b w:val="false"/>
          <w:bCs w:val="false"/>
          <w:sz w:val="22"/>
          <w:szCs w:val="22"/>
        </w:rPr>
        <w:t xml:space="preserve"> – rozumie się przez to Biuletyn Informacji Publicznej Gminy znajdujący się pod adresem: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www.szadek.bip.cc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7)</w:t>
      </w:r>
      <w:r>
        <w:rPr>
          <w:b/>
          <w:bCs/>
          <w:sz w:val="22"/>
          <w:szCs w:val="22"/>
        </w:rPr>
        <w:t xml:space="preserve"> stronie internetowej Gminy</w:t>
      </w:r>
      <w:r>
        <w:rPr>
          <w:b w:val="false"/>
          <w:bCs w:val="false"/>
          <w:sz w:val="22"/>
          <w:szCs w:val="22"/>
        </w:rPr>
        <w:t xml:space="preserve"> – rozumie się przez to stronę internetową znajdującą się pod adresem: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www.szadek.net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8) </w:t>
      </w:r>
      <w:r>
        <w:rPr>
          <w:b/>
          <w:bCs/>
          <w:sz w:val="22"/>
          <w:szCs w:val="22"/>
        </w:rPr>
        <w:t xml:space="preserve">komisji konkursowej </w:t>
      </w:r>
      <w:r>
        <w:rPr>
          <w:b w:val="false"/>
          <w:bCs w:val="false"/>
          <w:sz w:val="22"/>
          <w:szCs w:val="22"/>
        </w:rPr>
        <w:t xml:space="preserve">– rozumie się przez to komisję konkursową do opiniowania ofert w otwartym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konkursie ofert na wspieranie lub powierzanie realizacji zadań publicznych;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9) </w:t>
      </w:r>
      <w:r>
        <w:rPr>
          <w:b/>
          <w:bCs/>
          <w:sz w:val="22"/>
          <w:szCs w:val="22"/>
        </w:rPr>
        <w:t>Burmistrzu</w:t>
      </w:r>
      <w:r>
        <w:rPr>
          <w:b w:val="false"/>
          <w:bCs w:val="false"/>
          <w:sz w:val="22"/>
          <w:szCs w:val="22"/>
        </w:rPr>
        <w:t xml:space="preserve"> – rozumie się przez to Burmistrza Gminy i Miasta Szadek;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10) </w:t>
      </w:r>
      <w:r>
        <w:rPr>
          <w:b/>
          <w:bCs/>
          <w:sz w:val="22"/>
          <w:szCs w:val="22"/>
        </w:rPr>
        <w:t>Radzie</w:t>
      </w:r>
      <w:r>
        <w:rPr>
          <w:b w:val="false"/>
          <w:bCs w:val="false"/>
          <w:sz w:val="22"/>
          <w:szCs w:val="22"/>
        </w:rPr>
        <w:t xml:space="preserve"> – rozumie się przez to Radę Gminy i Miasta Szadek;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11) </w:t>
      </w:r>
      <w:r>
        <w:rPr>
          <w:b/>
          <w:bCs/>
          <w:sz w:val="22"/>
          <w:szCs w:val="22"/>
        </w:rPr>
        <w:t>Gminie</w:t>
      </w:r>
      <w:r>
        <w:rPr>
          <w:b w:val="false"/>
          <w:bCs w:val="false"/>
          <w:sz w:val="22"/>
          <w:szCs w:val="22"/>
        </w:rPr>
        <w:t xml:space="preserve"> – rozumie się przez to Gminę i Miasto Szadek;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12) </w:t>
      </w:r>
      <w:r>
        <w:rPr>
          <w:b/>
          <w:bCs/>
          <w:sz w:val="22"/>
          <w:szCs w:val="22"/>
        </w:rPr>
        <w:t>urzędzie</w:t>
      </w:r>
      <w:r>
        <w:rPr>
          <w:b w:val="false"/>
          <w:bCs w:val="false"/>
          <w:sz w:val="22"/>
          <w:szCs w:val="22"/>
        </w:rPr>
        <w:t xml:space="preserve"> – rozumie się przez to Urząd Gminy i Miasta w Szadku;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Organizacje pozarządowe poprzez swoją działalność tworzą warunki do udziału obywateli w życiu społeczności lokalnej, integrują ją, aktywizują wspomagając działania samorządu w realizacji zadań publicznych. Dla ustalenia w drodze partnerstwa i suwerenności zasad tej współpracy Rada ustanawia program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2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e współpracy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Celem głównym programu jest skuteczne działanie na rzecz poprawy jakości życia mieszkańców poprzez budowanie i rozwijanie współpracy samorządu gminnego z organizacjami. Partnerstwo samorządu gminnego i organizacji ma przyczynić się w szczególności dla podnoszenia efektywności działań podejmowanych w zakresie zlecania realizacji zadań publicznych oraz wspólnego określania zasad, obszarów, kierunków i form wzajemnej współpracy, a także poprzez udział zainteresowanych podmiotów przy tworzeniu programu współpracy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Celami szczegółowymi programu są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) kształtowanie lokalnego społeczeństwa obywatelskiego i wspomaganie rozwoju społeczności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lokalnej;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podnoszenie skuteczności i efektywności działań w sferze zadań publicznych;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) wzmocnienie pozycji organizacji i zapewnienie im równych z innymi podmiotami szans w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realizacji zadań publicznych poprzez wspieranie oraz powierzanie zadań z jednoczesnym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zapewnieniem środków na realizację zadań;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) realizacja zadań publicznych wymienionych w ustawie;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) rozwój zasobów ludzkich, organizacyjnych i materialnych służących zaspakajaniu potrzeb mieszkańców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3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współpracy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Współpraca Gminy z organizacjami odbywa się na zasadach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) partnerstwa: Gmina traktuje organizacje jako równoprawnych partnerów w definiowaniu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problemów społecznych, określaniu sposobów ich rozwiązywania oraz realizacji zadań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publicznych, sugerowaniu zadań i aktywnego uczestnictwa w realizacji form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wynikających ze współpracy;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) pomocniczości: Gmina powierzać będzie realizację swoich zadań publicznych organizacjom, a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te zagwarantują, że wykonają je w sposób profesjonalny, efektywny oraz terminowy;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) suwerenności stron: co oznacza, że stosunki między Gminą a organizacjami kształtowane będą z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poszanowaniem wzajemnej autonomii i niezależności w swojej działalności statutowej;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) efektywności: Gmina będzie dokonywała wyboru najbardziej efektywnego sposobu realizacji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zadań publicznych przez organizacje, oczekując od organizacji sporządzania ofert zgodnie z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wymaganiami przedstawionymi w specyfikacji zadania, rzetelnej realizacji powierzonych zadań,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wywiązywania się z obowiązków rozliczenia finansowego i sprawozdawczości;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) uczciwej konkurencji: Gmina będzie równorzędnie traktowała organizacje przy realizacji zadań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publicznych  stosując takie same kryteria oceny zgłoszonych ofert konkurujących podmiotów;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) jawności: Gmina będzie dążyła do tego, aby wszelkie możliwości współpracy z organizacjami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były powszechnie wiadome, dostępne, jasne i zrozumiałe w zakresie stosowanych procedur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i kryteriów podejmowania decyzji jak również w obszarze zamiarów, celów i środków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przeznaczonych na realizację zadań publicznych;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7) legalności: wszelkie działania organów Gminy oraz podmiotów programu odbywają się w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granicach i na podstawie przepisów prawa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4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przedmiotowy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dmiot współpracy Gminy z organizacjami obejmuje sferę zadań publicznych, określoną w art. 4 ust. 1 ustawy w zakresie należącym do zadań własnych Gminy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5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y współpracy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Współpraca Gminy z organizacjami ma charakter finansowy i pozafinansowy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Współpraca o charakterze finansowym może odbywać się w formach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) powierzania wykonania zadania publicznego wraz z udzieleniem dotacji na finansowanie jego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realizacji,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b) wspierania takiego zadania publicznego wraz z udzieleniem dotacji na dofinansowanie jego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realizacji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Do form współpracy pozafinansowej należy w szczególności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) prowadzenie działalności promocyjnej i informacyjnej, dotyczącej wspólnych działań Gminy i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organizacji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b) tworzenie wspólnych zespołów konsultacyjnych współpracujących w diagnozowaniu potrzeb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społecznych długoterminowych i tworzeniu rocznych planów działań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) pomoc merytoryczna dla projektów realizowanych przez organizacje, a przyczyniających się do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poprawy życia mieszkańców Gminy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) tworzenia wspólnych projektów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) zbieranie i udostępnianie informacji o projektach i zadaniach realizowanych poprzez organizacje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na rzecz mieszkańców Gminy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f) zamieszczanie na stronie internetowej Gminy wszelkich informacji związanych ze współpracą Gminy z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organizacjami i realizacją programu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6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orytetowe zadania publiczne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Zadaniami priorytetowymi w zakresie współpracy Gminy z organizacjami w 2012 roku są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upowszechnianie kultury fizycznej i sportu w szczególności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) upowszechnianie sportu wśród mieszkańców Gminy poprzez prowadzenie zajęć w różnych dyscyplinach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sportu, ze szczególnym uwzględnieniem dzieci i młodzieży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organizowanie otwartych imprez sportowych i rekreacyjnych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prowadzenie rywalizacji sportowej wśród dzieci i młodzieży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) wspieranie sportowych reprezentacji Gminy w imprezach i zawodach sportowych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) propagowanie sportu jako zdrowego stylu życia i aktywnej formy spędzania wolnego czasu;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>2) p</w:t>
      </w:r>
      <w:r>
        <w:rPr>
          <w:b w:val="false"/>
          <w:bCs w:val="false"/>
          <w:color w:val="000000"/>
          <w:sz w:val="22"/>
          <w:szCs w:val="22"/>
        </w:rPr>
        <w:t>romocja Gminy, w tym osiągnięć jej mieszkańców;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3) kultura i ochrona dziedzictwa narodowego;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4) krzewienie tradycji narodowej i regionalnej, podtrzymywanie dawnych zwyczajów oraz propagowanie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>kultury ludowej.</w:t>
      </w:r>
    </w:p>
    <w:p>
      <w:pPr>
        <w:pStyle w:val="Normal"/>
        <w:jc w:val="left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7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kres realizacji programu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Program realizowany będzie w okresie od 01 stycznia 2012 roku do 31 grudnia 2012 roku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8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osób realizacji programu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1. Zlecenie realizacji zadań Gminy organizacjom obejmuje w pierwszej kolejności te zadania, które program określa jako zadania priorytetowe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 Zlecenie zadań odbywa się w trybie otwartego konkursu ofert, ogłaszanego przez Burmistrza w razie potrzeb, przy zabezpieczeniu środków finansowych w budżecie gminy na realizację zadania zgodnie z art. 11 i art. 13 ustawy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3. Informacja o konkursie zamieszczana będzie w BIP, na tablicy ogłoszeń w siedzibie urzędu oraz na stronie internetowej Gminy. Termin składania ofert nie może być krótszy niż 21 dni od dnia ukazania się ogłoszenia o konkursie.            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4. Oferty zgłaszane w ramach konkursu opiniuje komisja konkursowa powołana przez Burmistrza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5. Rozpatrzenie ofert nastąpi w terminie 14 dni od daty zamknięcia konkursu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6. Złożenie oferty nie jest równoznaczne z przyznaniem dotacji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7. Zasady powyższe mają zastosowanie także w przypadku, gdy w konkursie zostanie złożona tylko jedna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oferta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8. Oceny formalnej i merytorycznej złożonych ofert dokona komisja konkursowa powołana zarządzeniem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Burmistrza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9. Po ogłoszeniu wyniku otwartego konkursu ofert, Burmistrz bez zbędnej zwłoki zawiera umowę o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wsparcie lub powierzenie realizacji zadania publicznego z wyłonionymi w konkursie organizacjami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10. Umowa może być zawarta na czas realizacji zadania, nie dłuższy niż do 31 grudnia 2012 roku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11. Na wniosek organizacji Burmistrz może zlecić realizację zadania publicznego o charakterze lokalnym z pominięciem otwartego konkursu ofert jeśli spełnione są  warunki określone w art.19a ust.1 ustawy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12. Zlecenie zadania publicznego w w/w trybie odbywa się zgodnie z zasadami określonymi w art. 19a ustawy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13. Wykaz podmiotów prowadzących działalność pożytku publicznego którym przyznano dotacje, niezwłocznie umieszcza się w BIP, na tablicy ogłoszeń w siedzibie urzędu oraz na stronie internetowej Gminy.</w:t>
      </w:r>
    </w:p>
    <w:p>
      <w:pPr>
        <w:pStyle w:val="TextBody"/>
        <w:tabs>
          <w:tab w:val="clear" w:pos="709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4. Wydatkowanie dotacji na realizację przedsięwzięcia i wykonanie zadania podlega kontroli Burmistrza Gminy i Miasta Szadek.</w:t>
      </w:r>
    </w:p>
    <w:p>
      <w:pPr>
        <w:pStyle w:val="TextBody"/>
        <w:tabs>
          <w:tab w:val="clear" w:pos="709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5.Czynności kontrolnych dokonują pracownicy urzędu Gminy i Miasta Szadek upoważnieni przez Burmistrza.</w:t>
      </w:r>
    </w:p>
    <w:p>
      <w:pPr>
        <w:pStyle w:val="TextBody"/>
        <w:ind w:left="2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6.Zakresem kontroli objęte są dokumenty zrealizowanego przedsięwzięcia dotyczące przeznaczenia i wykorzystania otrzymanej dotacji.</w:t>
      </w:r>
    </w:p>
    <w:p>
      <w:pPr>
        <w:pStyle w:val="TextBody"/>
        <w:ind w:left="2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7. Z przedstawianych dokumentów osoby kontrolujące mają prawo żądać kserokopii za zgodność z oryginałem a także wyjaśnień pisemnych.</w:t>
      </w:r>
    </w:p>
    <w:p>
      <w:pPr>
        <w:pStyle w:val="TextBody"/>
        <w:ind w:left="2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8. Z czynności kontrolnych sporządzany jest protokół, który otrzymuje podmiot kontrolowany oraz Burmistrz Gminy i Miasta Szadek.</w:t>
      </w:r>
    </w:p>
    <w:p>
      <w:pPr>
        <w:pStyle w:val="TextBody"/>
        <w:ind w:left="2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9.W terminie 7 dni podmiot kontrolowany ma prawo złożyć pisemne wyjaśnienie.</w:t>
      </w:r>
    </w:p>
    <w:p>
      <w:pPr>
        <w:pStyle w:val="TextBody"/>
        <w:ind w:left="2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0.W przypadku stwierdzenia nieprawidłowości Burmistrz kieruje do wykonującego przedsięwzięcie wnioski i zalecenia wskazując termin ich usunięcia.</w:t>
      </w:r>
    </w:p>
    <w:p>
      <w:pPr>
        <w:pStyle w:val="TextBody"/>
        <w:ind w:left="2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1.Gdy w wyznaczonym terminie nieprawidłowości nie zostaną usunięte, umowa może być rozwiązana ze skutkiem natychmiastowym, a środki finansowe wykorzystane niezgodnie z przeznaczeniem podlegają zwrotowi do budżetu Gminy i Miasta Szadek zgodnie z przepisami ustawy z dnia 27 sierpnia 2009 r. o finansach publicznych /Dz. U. Nr 157, poz. 1240 ze zm/.</w:t>
      </w:r>
    </w:p>
    <w:p>
      <w:pPr>
        <w:pStyle w:val="TextBody"/>
        <w:ind w:left="2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2.W przypadku wykorzystania na realizację zadania tylko części dotacji, pozostałą część środków finansowych podmiot wykonujący zadanie zwraca do budżetu Gminy i Miasta Szadek zgodnie z przepisami ustawy z dnia 27 sierpnia 2009r. o finansach publicznych /Dz. U. Nr 157, poz. 1240 ze zm/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9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sokość środków przeznaczonych na realizację programu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Wysokość środków finansowych przeznaczonych na realizację zadań objętych niniejszym programem określi uchwała budżetowa Gminy na rok 2012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0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osób oceny realizacji programu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1. Miernikiem efektywności realizacji Programu w danym roku będą informacje dotyczące w szczególności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a) liczby ogłoszonych otwartych konkursów ofert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b) liczby ofert, które wpłynęły od organizacji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c) liczby umów zawartych z organizacjami na realizację zadań publicznych w ramach środków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>finansowych przekazanych organizacjom przez Gminę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d) wysokość środków finansowych przeznaczonych z budżetu Gminy na realizację zadań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>publicznych przez organizacje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e) liczby osób, które były adresatami działań publicznych realizowanych przez organizacje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f) stopnia zgodności realizowanych przez organizacje zadań publicznych z priorytetami przyjętymi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>w programie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 Bieżącym monitoringiem realizacji programu zajmuje się właściwy merytorycznie wydział Urzędu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3. Burmistrz składa Radzie sprawozdanie z realizacji programu w terminie do dnia 30 kwietnia następnego roku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1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a o sposobie tworzenia programu oraz przebiegu konsultacji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1. Sposób i przebieg konsultacji projektu programu z organizacjami określa uchwała Nr XLV/385/2010 Rady Gminy i Miasta Szadek z dnia 22 października 2010 roku w sprawie szczegółowego sposobu konsultowania z Radą Działalności Pożytku Publicznego lub organizacjami pozarządowymi i podmiotami wymienionymi w art. 3 ust. 3 ustawy z dnia 24 kwietnia 2003 roku o działalności pożytku publicznego i o wolontariacie projektów aktów prawa miejscowego w dziedzinach dotyczących działalności statutowej tych organizacji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 Konsultacje przeprowadzone zostaną w formie pisemnej z wykorzystaniem formularza zgłaszania opinii i uwag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3. Informacja o podejmowanych konsultacjach oraz projekt programu zostaną zamieszczone w BIP, na tablicy ogłoszeń w siedzibie urzędu oraz na stronie internetowej Gminy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4. Projekt Programu wraz z protokołem zmian i uwag zgłoszonych przez Organizacje zostanie przekazany Radzie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5. Uchwalony Program zostanie zamieszczony na stronie Biuletynu Informacji Publicznej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2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ryb powoływania oraz zasady działania komisji konkursowych do opiniowania ofert w otwartych konkursach ofert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1. Komisje Konkursowe powoływane są przez Burmistrza w drodze zarządzenia określającego jej skład osobowy w tym przewodniczącego komisji, celem opiniowania ofert składanych w ramach otwartych konkursów ofert na realizację zadań publicznych Gminy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 W skład komisji konkursowych wchodzi od 3 do 6 osób, w tym przedstawiciele Burmistrza oraz osoby reprezentujące organizacje z wyłączeniem osób reprezentujących organizacje biorące udział w konkursie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3. W pracach komisji konkursowej mogą uczestniczyć także, z głosem doradczym osoby posiadające specjalistyczną wiedzę w dziedzinie obejmującej zakres zadań publicznych, których konkurs dotyczy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4. Zwołuje  komisję i jej pracami kieruje przewodniczący komisji, a w przypadku jego nieobecności wyznaczony przez niego członek komisji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5. W przypadku wyłączenia lub nieobecności członka komisji posiedzenie odbywa się w zmniejszonym składzie pod warunkiem, że bierze w nim udział co najmniej 3 członków komisji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6. Do członków komisji konkursowej biorących udział w opiniowaniu ofert stosuje się przepisy ustawy z dnia 14 czerwca 1960 r. - Kodeks postępowania administracyjnego (Dz. U. z 2000 r. Nr 98, poz. 1071 ze zm.) dotyczące wyłączenia pracownika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7. Komisja w pierwszej kolejności sprawdza, czy oferty spełniają warunki formalne określone w ustawie i ogłoszeniu o otwartym konkursie ofert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8. Z prac komisji sporządza się protokół, który powinien zawierać: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a) imiona i nazwiska członków komisji konkursowej,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b) liczbę zgłoszonych ofert;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c) wskazanie ofert odpowiadających warunkom konkursu;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d) wskazanie ofert, które nie odpowiadają warunkom konkursu lub zostały zgłoszone po terminie;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e) propozycje rozstrzygnięcia;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f) podpisy członków komisji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9. Ostatecznego wyboru najkorzystniejszej oferty wraz z decyzją o wysokości kwoty przyznanej dotacji dokonuje Burmistrz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10. Informacje o złożonych ofertach oraz o ofertach niespełniających wymogów formalnych, jak również o odmowie lub udzieleniu dotacji na realizację zadań będą podane do publicznej wiadomości w BIP, na tablicy ogłoszeń w siedzibie urzędu oraz na stronie internetowej Gminy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§ 13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W sprawach nieuregulowanych w niniejszym Programie stosuje się odpowiednio przepisy ustawy z dnia 24 kwietnia 2003 roku o działalności pożytku publicznego i o wolontariacie (Dz. U. z 2010 r. Nr 234, poz. 1536; z 2011 r. Nr 112, poz. 654) oraz przepisy ustawy z dnia 27 sierpnia 2009 roku o finansach publicznych (Dz. U. 2009 r. Nr 157, poz. 1240 ze zm.).</w:t>
      </w:r>
    </w:p>
    <w:sectPr>
      <w:type w:val="nextPage"/>
      <w:pgSz w:w="11906" w:h="16838"/>
      <w:pgMar w:left="1134" w:right="1134" w:gutter="0" w:header="0" w:top="1134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8:16Z</dcterms:created>
  <dc:creator/>
  <dc:description/>
  <dc:language>en-US</dc:language>
  <cp:lastModifiedBy/>
  <cp:lastPrinted>2011-08-30T11:45:00Z</cp:lastPrinted>
  <dcterms:modified xsi:type="dcterms:W3CDTF">2011-10-11T07:33:26Z</dcterms:modified>
  <cp:revision>12</cp:revision>
  <dc:subject/>
  <dc:title/>
</cp:coreProperties>
</file>